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об организации и проведен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Цифровой литературной викторины, посвященной 80-летию Победы в Великой Отечественной войн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941 - 1945 г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1.1. Настоящее Положение определяет цели, задачи и порядок проведения Цифровой викторины "Эхо Ленинградской блокады" (далее — Викторина), посвященной 80-летию Победы в Великой Отечественной войне 1941-1945 годов. Викторина проводится в рамках проекта "Эхо Ленинградской блокады. Память Югры" и ориентирована на укрепление знаний по истории блокадного Ленинграда, по вкладу Югры в Великую Победу, по военным произведениям и творчества писателя-фронтовика, защитника Ленинграда Д.А. Гранина </w:t>
        <w:br/>
        <w:t xml:space="preserve">с использованием Интернет-ресурсов ХМАО-Югры: коллекции «Округ в годы Великой Отечественной войны Электронной библиотеки Югры»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https://okrlib.ru/news/760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, материалов Сводного Интернет-ресурса «Память Югры» на сайте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https://cted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 и электронного собрания сочинений Даниила Гран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Грантооператор проекта – Фонд «Центр гражданских и социальных инициатив Югры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1.2. Организаторы Викторины АНО Центр технологий электронной демократии, БУ «Государственная библиотека Югры», </w:t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УК «Централизованная библиотечная система» г. Сургута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 </w:t>
        <w:br/>
        <w:t xml:space="preserve">(далее – Организаторы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1.3. Соорганизаторы Викторины – Фонд сохранения и популяризации наследия Даниила Гранина (г. Санкт-Петербург), органы местного самоуправления Ханты-Мансийского автономного округа – Югры, осуществляющие управление в сфере образования и культуры, Центральные муниципальные библиотеки Ханты-Мансийского автономного округа – Югры (далее – Соорганизато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1.4. Партнёрами Конкурса выступают: Департамент культуры </w:t>
        <w:br/>
        <w:t>Ханты-Мансийского автономного округа – Югры, Департамент образования и науки Ханты-Мансийского автономного округа – Югры, Департамент информационных технологий и цифрового развития Ханты-Мансийского автономного округа – Югры, (далее – Партнё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1.5. Викторина имеет статус регионального соревновательного мероприятия для участников в 4 возрастных категориях ( от 7 до 18 лет; от 19 до 35 лет; </w:t>
        <w:br/>
        <w:t xml:space="preserve">от 36 до 60 лет; старше 60 лет) на знание истории блокады и обороны Ленинграда, вклада Югры в Великую Победу, а также на знание военных произведений и творчества писателя-фронтовика, защитника Ленинграда </w:t>
        <w:br/>
        <w:t>Д.А. Грани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1.6. Организаторы информируют о проведении Викторины путём размещения информации на официальных сайтах Организаторов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https://okrlib.ru,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https://cted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https://slib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, на официальных сайтах Соорганизаторов </w:t>
        <w:br/>
        <w:t xml:space="preserve">и Партнёров Конкурса, в СМИ Ханты-Мансийского автономного </w:t>
        <w:br/>
        <w:t>округа – Югры; в социальных сетях Организаторов, а также Соорганизаторов, Партнёров Виктор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1.7. Организаторы Викторины вправе изменить условия Викторины за 5 (пять) календарных дней до момента вступления таких изменений в силу, путем размещения новой редакции Положения на официальных сайтах Организаторов: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https://okrlib.ru,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https://cted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https://slib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 и Соорганизаторов, также в их социальных се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Раздел 2. Участники, цели и задачи Виктор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2.1 Викторина проводится среди жителей Ханты-Мансийского автономного округа – Югры в возрасте от 7 лет и старше. Участники: школьники, студенты, молодежь до 35 лет, представители среднего и «серебряного» возра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2.2. Целями Викторины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воспитание гражданственности и патриотизма посредством формирования у участников чувства сопричастности к истории России и Югры, повышения уровня знаний об обороне и блокаде Ленинграда, Победе в Великой Отечественной войне с учетом вклада Юг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сохранение исторической памяти, популяризация истории героической борьбы советского народа с фашистскими захватчиками, патриотическое воспитание молодежи на основе творческого наследия писателя-фронтовика, защитника Ленинграда Даниила Гра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2.3. Задачи Виктори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2.3.1. Повышение уровня знаний о блокаде и обороне Ленинграда и вкладе Югры в Великую Побед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2.3.2. Развитие и стимулирование интереса к творческому наследию </w:t>
        <w:br/>
        <w:t>писателя-фронтовика, защитника Ленинграда Д.А. Гранина, популяризация его военных произведений среди жителей ХМАО-Ю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2.3.4. Содействие духовно-нравственному и патриотическому воспитанию, интеллектуальному и творческому развитию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2.3.5. Освоение новых цифровых технологий для использования ресурсов литературного и культурного наследия; популяризация электронных ресурсов общедоступных библиотек, архивов и музеев Ханты-Мансийского автономного округа – Ю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Раздел 3. Организация и сроки проведения Виктор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3.1. Викторина организуется и проводится в период с 14 февраля по 31 марта 2025 год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1 этап (отборочный) с 14 февраля по 3 марта – на муниципальном уров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подведение итогов муниципального этапа – до 6 мар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2 этап (финал) с 10 по 19 марта – на региональном уров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подведение итогов регионального этапа с 20 по 31 мар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публикация результатов Викторины и объявление победителей </w:t>
        <w:br/>
        <w:t>и призеров не позднее 1 мая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Награждение победителей Викторины состоится не позднее 9 мая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3.2. Содействие организации и проведению Викторины в муниципальных образованиях Ханты-Мансийского автономного округа – Югры осуществляют ответственные лица от органов местного самоуправления </w:t>
        <w:br/>
        <w:t xml:space="preserve">Ханты-Мансийского автономного округа – Югры, осуществляющих управление </w:t>
        <w:br/>
        <w:t xml:space="preserve">в сфере образования и культуры, а также сотрудники муниципальных библиотек Ханты-Мансийского автономного округа – Юг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3.3. Викторина на муниципальном этапе организуется в онлайн-режиме и находится в сети Интернет на сайте Государственной библиотеки Югры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сылке: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https://okrlib.ru/contests/10921</w:t>
        </w:r>
      </w:hyperlink>
      <w:r>
        <w:rPr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змещенной также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на сайтах организаторов, соорганизаторов и партнеров проекта "Эхо Ленинградской блокады. Память Югры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3.4. Для оценки творческих работ в муниципальных образованиях создаются экспертные советы и Жюри муниципального этапа Викторины, состоящие </w:t>
        <w:br/>
        <w:t>из представителей культуры и образования, которое формируется на базе центральных библиотек муниципальных образований. Критерии формирования итоговой оценки качества работ муниципального этапа представлены в разделе 6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3.5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ы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направляют Положение о Викторине в адрес центральных библиотек муниципальных образований Югры для проведения муниципального этапа Викторины с участием библиотек и школ муниципальных образо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6. Для участия в региональном этапе Викторины победители муниципального этапа готовят творческие работы в виде эссе по военным произведениям Д.А. Гранина из цикла «Молодая война» и «Мой лейтенант»., а также по вкладу Югры в защиту Ленинграда. Жюри регионального этапа определяет победителей и призеров Викторины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по четырём </w:t>
        <w:br/>
        <w:t xml:space="preserve">номинациям – возрастным категориям (от 7 до 18 лет; от 19 до 35 лет; от 36 до 60 лет; старше 60 лет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3.7. Организационный комитет по реализации проекта определяет порядок, форму проведения финала, утверждает список участников, состав жюри </w:t>
        <w:br/>
        <w:t>и механизм его работы, организует освещение итогов Викторины в средствах массовой информации, организует награждение участников муниципального и регионального этапов Виктор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3.8. В состав Организационного комитета входят представители Организаторов, Соорганизаторов, партнеров проекта, органов власти </w:t>
        <w:br/>
        <w:t xml:space="preserve">Ханты-Мансийского автономного округа – Югры, а также привлеченные эксперты в области литературы, писатели, исследователи творчества </w:t>
        <w:br/>
        <w:t>Д.А. Гра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3.9. Данные победителей и призёров муниципального этапа Викторины, занявших первое, второе и третье места (далее призёры), направляются </w:t>
        <w:br/>
        <w:t>в Организационный комитет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3.10. Для участия в региональном этапе Викторины победителям и призёрам муниципального этапа Викторины необходимо подготовить творческую работу в вид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ссе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с ответами на два вопроса из произведений «Мой лейтенант» или цикла «Молодая война»: 1) Какие факты биографии писателя отражены в произведении? По вкладу Югры в Победу в Великой Отечественной войне. 2) Роль югорчан в помощи блокадному Ленинграду. Каких блокадников или защитников Ленинграда из Югры Вы знаете? Приведите пример их биографии, связанной с блокадой или защитой Ленингр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Критерии формирования итоговой оценки качества творческих работ представлены в разделе 6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3.11. Эссе направляются победителями муниципального этапа в адрес Государственной библиотеки Югры с пометкой «Викторина» по электронной почте: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rcd@okrlib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 для регионального Жюри, которое проводит оценку работ на основе полученных ответов по пятибалльной сис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Раздел 4. Условия участия в муниципальном (отборочном) этапе Виктор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4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муниципальном этапе участникам Викторины необходимо на странице Викторины заполнить свои данные: фамилию, имя, отчество, телефон, адрес электронной почты, муниципальное образование, населенный пункт проживания, возраст, автоматически подтверждая свое согласие </w:t>
        <w:br/>
        <w:t>на размещение и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2. Участникам необходимо выбрать правильный вариант ответа на каждый из представленных вопросов по истории блокады и обороны Ленинграда, </w:t>
        <w:br/>
        <w:t xml:space="preserve">о вкладе Югры в Великую Победу и творчеству Д.А. Грани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3. К каждому ответу участник должен дать комментарий в специальном поле. В комментарии необходимо указать сведения из источника либо аргументы, которыми руководствовался участник при выборе данного ответа. За наличие комментария начисляются дополнительные баллы. Формирование оценки качества комментариев к вопросам представлено в разделе </w:t>
        <w:br/>
        <w:t>6 Полож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4. Участник может заполнить Викторину только один раз. Если участник отвечает на вопросы Викторины два и более раза, засчитывается только первый результа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5. Если Участник не ответил на все вопросы Викторины, данные </w:t>
        <w:br/>
        <w:t xml:space="preserve">о ее прохождении не сохраняются, и пользователь не засчитывается </w:t>
        <w:br/>
        <w:t xml:space="preserve">как участник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Раздел 5. Порядок выдвижения участников на региональный этап Виктор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5.1. Экспертные советы МО при Центрах общественного доступа общедоступных библиотек Ханты-Мансийского автономного округа – Югры в срок до 6 марта 2025 года направляют в адрес Организационного комитета данные победителей и призёров муниципального этапа Викторины для передачи в Жюри муниципального этапа Викторины. А также направляют информацию победителям и призерам муниципального этапа о прохождении их на региональный этап Виктор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5.3. Победителям и призёрам муниципального этапа Викторины для участия в региональном этапе необходимо подготовить творческую работу – эссе </w:t>
        <w:br/>
        <w:t>по двум вопросам Виктор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5.4. Требования к творческим рабо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5.4.1. Творческая работа - эссе - должна содержать ответы на вопросы Викторины по истории блокады и обороны Ленинграда, о вкладе Югры </w:t>
        <w:br/>
        <w:t xml:space="preserve">в Великую Победу, а также по произведениям Д.А. Гранина «Мой лейтенант» и из цикла «Молодая война». При этом можно использовать электронное издание Собрания сочинений Д. А. Гранина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ущенное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 при поддержке Ханты-Мансийского автономного округа – Югры, которое доступно </w:t>
        <w:br/>
        <w:t>в Центрах общественного доступа муниципальных библиот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5.4.2. Объем текста творческой работы не должен превышать 7000 знаков </w:t>
        <w:br/>
        <w:t>с пробе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5.4.3. Принимается творческая работа в цифровом формате в текстовом редакторе Word, размер шрифта 14, межстрочный интервал 1,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5.4.4. Не принима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творческие работы, которые не соответствуют требованиям п. 5.4.2 </w:t>
        <w:br/>
        <w:t>и п. 5.4.3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творческие работы, в которых ответы представлены не на два вопро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Организационный комитет оставляет за собой право не разъяснять причины такого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5.4.5. Творческие работы, присланные для участия в Викторине, </w:t>
        <w:br/>
        <w:t>не рецензируются, не возвращ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Раздел 6. Порядок проведения регионального этапа Виктор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6.1. Оценку творческих работ осуществляет региональное Жюри Виктор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6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</w:t>
      </w:r>
      <w:r>
        <w:rPr>
          <w:rFonts w:eastAsia="Times New Roman;Times New Roman" w:cs="Times New Roman;Times New Roman" w:ascii="Times New Roman;Times New Roman" w:hAnsi="Times New Roman;Times New Roman"/>
          <w:color w:val="4472C4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Жюри Викторин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стоит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из 7 человек. В состав Жюри входят эксперты в области литературы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льтуры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. Председатель избирается </w:t>
        <w:br/>
        <w:t>из членов Жю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6.3. Жюри Викторины проводит экспертную оценку творческих работ </w:t>
        <w:br/>
        <w:t xml:space="preserve">в соответствии с критериями и определяет победителя и призёров </w:t>
        <w:br/>
        <w:t xml:space="preserve">(2-е, 3-е место) по трём номинациям – в 4 возрастных категориях </w:t>
        <w:br/>
        <w:t xml:space="preserve">(от 7 до 18 лет; от 19 до 35 лет; от 36 до 60 лет; старше 60 лет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Решение Жюри оформляется протоколом и утверждается Председателем Жю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6.4. Жюри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не присуждать призовые ме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утверждать дополнительные номинации и призовые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6.5. Определение победителя и призеров Викторины происходит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6.5.1. Члены жюри оценивают каждую творческую работу по пятибалльной шкале, по каждому критерию и формируют итоговую оценку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.7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настоящего Полож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6.5.2. В протоколе Жюри фиксируется оценка каждой творческой работы, указываются победители и призёры Виктор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6.5.3. Публикация результатов Викторины и объявление победителей и призеров осуществляется региональным Организационным комитетом </w:t>
        <w:br/>
        <w:t xml:space="preserve">не позднее 1 мая 2025 года на официальных сайтах Центра технологий электронной демократии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http://cted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; Государственной библиотеки Югры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4"/>
            <w:szCs w:val="24"/>
            <w:lang w:eastAsia="ru-RU"/>
          </w:rPr>
          <w:t>http://okrlib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БУК «Централизованная библиотечная система» г. Сургута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</w:rPr>
          <w:t>http://slib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и других ресур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6.6. Организаторам предоставляется право на использование творческих работ участников Викторины в целях популяризации книги и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Раздел 7. Формирование итоговой оценки качества творчески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7.1. За каждый правильный ответ на вопрос в отборочном этап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числяется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5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7.2. За комментарий к ответу присваивается до 5 баллов в соответствии </w:t>
        <w:br/>
        <w:t>со следующими критерия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содержательное соответствие ответа поставленному вопрос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правильное изложение фактически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соблюдение языковых норм, литературного сти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соответствие выбора цитат поставленному вопрос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оригинальность/уникальность текста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7.3. Результаты отборочного этапа определяются суммированием баллов </w:t>
        <w:br/>
        <w:t>за ответы на вопросы (формируются автоматически) и баллов за комментарии, (присваиваются на основании решения жюр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7.4. Ответ на вопросы Викторины регионального этапа должен содержать: наименование произведения, описание фрагмента с указанием действующих лиц, основную, по мнению участника, для данного вопроса цита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7.5. Для оценки качества итоговых работ применяется формализованный метод экспертных оценок (балльный метод), в основу которого закладывается мнение специалиста (эксперта) о количественной оценке качественных признаков работы, выбранных как критерии оценки. Оценка, основанная на профессиональном, научном и практическом опыте, устанавливается </w:t>
        <w:br/>
        <w:t>в пределах принятой шкалы баллов и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выражается «относительными понятиями предпочтений». При этом учитывается мнение каждого члена Жюри, а полученный итоговый результат усред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7.6. Количественный балл каждого критерия определяется с учётом градационной шкалы в пределах значений (1-5) с 3-х уровневой градацией </w:t>
        <w:br/>
        <w:t>5, 3, 1, 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5 – высокий уровень реализации конкретного критерия: полное соответствие или по большинству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3 – удовлетворительный уровень: соответствие по части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1 – низкий уровень: несоответствие или значительное несоответствие треб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7.7. Каждый член Жюри самостоятельно оценивает присланные творческие работы по заранее принятым критер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Полученные оценки семи членов Жюри обрабатываются путем вычисления среднего арифметиче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Раздел 8. Награждение участников Виктор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8.1. Участники Викторины, занявшие 1, 2, 3 места на муниципальном этапе Викторины в четырёх номинациях награждаются соответствующими дипломами и призами, остальные участники – дипломами участников муниципального этапа. Дипломы участникам Викторин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правляются</w:t>
      </w:r>
      <w:r>
        <w:rPr>
          <w:rFonts w:eastAsia="Times New Roman;Times New Roman" w:cs="Times New Roman;Times New Roman" w:ascii="Times New Roman;Times New Roman" w:hAnsi="Times New Roman;Times New Roman"/>
          <w:color w:val="FF00FF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br/>
        <w:t xml:space="preserve">в электронном виде центральными муниципальными библиоте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8.2. Победителями Викторины считаются три участника, набравшие наибольшее количество баллов по итогам регионального этапа Викторины </w:t>
        <w:br/>
        <w:t>в каждой из 4-х возрастных категориях. Они награждаются соответствующими дипломами и призами. Остальные участники регионального этапа награждаются дипломами участников Виктор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8.3. Награждение победителей и призёров Викторины будет проводиться </w:t>
        <w:br/>
        <w:t>не позднее 9 мая 2024 года в муниципальных библиотеках по их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 xml:space="preserve">8.4. Муниципальны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доступные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библиотеки и Центры общественного доступа, обеспечившие участие в Викторине наибольшего числа жителей муниципального образования, награждаются дипломами 1, 2 и 3 степ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ru-RU"/>
        </w:rPr>
        <w:t>Раздел 9. Финансирование Виктор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9.1. Финансирование общей организации и координации проведения Викторины осуществляется АНО «Центр технологий электронной демократии» за счет средств Гранта губернатора Ханты-Мансийского автономного округа – Югры.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rlib.ru/news/760" TargetMode="External"/><Relationship Id="rId3" Type="http://schemas.openxmlformats.org/officeDocument/2006/relationships/hyperlink" Target="https://cte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cted.ru/" TargetMode="External"/><Relationship Id="rId6" Type="http://schemas.openxmlformats.org/officeDocument/2006/relationships/hyperlink" Target="https://sli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cted.ru/" TargetMode="External"/><Relationship Id="rId9" Type="http://schemas.openxmlformats.org/officeDocument/2006/relationships/hyperlink" Target="https://slib.ru/" TargetMode="External"/><Relationship Id="rId10" Type="http://schemas.openxmlformats.org/officeDocument/2006/relationships/hyperlink" Target="https://okrlib.ru/contests/10921" TargetMode="External"/><Relationship Id="rId11" Type="http://schemas.openxmlformats.org/officeDocument/2006/relationships/hyperlink" Target="mailto:rcd@okrlib.ru" TargetMode="External"/><Relationship Id="rId12" Type="http://schemas.openxmlformats.org/officeDocument/2006/relationships/hyperlink" Target="http://cted.ru/" TargetMode="External"/><Relationship Id="rId13" Type="http://schemas.openxmlformats.org/officeDocument/2006/relationships/hyperlink" Target="http://okrlib.ru/" TargetMode="External"/><Relationship Id="rId14" Type="http://schemas.openxmlformats.org/officeDocument/2006/relationships/hyperlink" Target="http://slib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0:00Z</dcterms:created>
  <dc:creator>1</dc:creator>
  <dc:description/>
  <dc:language>en-US</dc:language>
  <cp:lastModifiedBy>IvanovaEK</cp:lastModifiedBy>
  <dcterms:modified xsi:type="dcterms:W3CDTF">2025-02-13T11:31:00Z</dcterms:modified>
  <cp:revision>5</cp:revision>
  <dc:subject/>
  <dc:title/>
</cp:coreProperties>
</file>